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решением Ученого совета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адемии архитектуры и искусств ЮФУ          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 «21» ноября 2024г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ВКР направления подготовк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54.04.02 "Декоративно-прикладное искусство и народные промыслы"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4-2025 уч. году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05"/>
        <w:gridCol w:w="3720"/>
        <w:gridCol w:w="2685"/>
      </w:tblGrid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егос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К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милия Русл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естанское ковроткачество в интерьере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XXI веков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Мокина А.Ю.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тченко Поли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интерьерная керамика в России последней тр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Буримова Н.И.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лиева Линда Леч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эмаль в пространстве современного интерье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Буримова Н.И.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Татьяна Андр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техники в современной художественной керамике общественных интерьер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Буримова Н.И.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ук Елена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текстильных материалов и техник в сфере современной моды на примере российского и зарубежного опы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Буримова Н.И.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Ирина Вале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текло в современном пространстве на основе русских и американских актуальных техни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Мокина А.Ю.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качева Антонина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советского гобелена в современном декорировании общественного простран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Мокина А.Ю.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а Лионелл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художественной обработки ткани: текстильная инсталляция для выставочного простран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исеева Е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9:00Z</dcterms:created>
  <dc:creator>nvdrobysheva</dc:creator>
  <dc:description/>
  <cp:keywords/>
  <dc:language>en-US</dc:language>
  <cp:lastModifiedBy>Ерохина Наталья Вячеславовна</cp:lastModifiedBy>
  <dcterms:modified xsi:type="dcterms:W3CDTF">2024-11-26T09:47:00Z</dcterms:modified>
  <cp:revision>10</cp:revision>
  <dc:subject/>
  <dc:title/>
</cp:coreProperties>
</file>